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>Załącznik nr 1 do Regulaminu</w:t>
      </w:r>
    </w:p>
    <w:p>
      <w:pPr>
        <w:pStyle w:val="Normalny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WA GENERACJA 2025</w:t>
      </w:r>
    </w:p>
    <w:p>
      <w:pPr>
        <w:pStyle w:val="Normalny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ny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1.Nazwa artysty_ki/zespołu zgłaszającego się do konkursu: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>
          <w:trHeight w:val="741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b/>
          <w:b/>
        </w:rPr>
      </w:pPr>
      <w:r>
        <w:rPr>
          <w:b/>
        </w:rPr>
        <w:t>2. Tytuł projektu: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>
          <w:trHeight w:val="1094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b/>
          <w:b/>
        </w:rPr>
      </w:pPr>
      <w:r>
        <w:rPr>
          <w:b/>
        </w:rPr>
        <w:t xml:space="preserve">3. Syntetyczny opis projektu </w:t>
      </w:r>
      <w:r>
        <w:rPr/>
        <w:t>(geneza, opis, cele)</w:t>
      </w:r>
      <w:r>
        <w:rPr>
          <w:b/>
        </w:rPr>
        <w:t>: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>
          <w:trHeight w:val="4177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4. Przybliżony czas trwania spektaklu: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918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b/>
          <w:b/>
        </w:rPr>
      </w:pPr>
      <w:r>
        <w:rPr>
          <w:b/>
        </w:rPr>
        <w:t>5. Dotychczasowe doświadczenie artystyczne zespołu/twórców_czyń: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25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b/>
          <w:b/>
        </w:rPr>
      </w:pPr>
      <w:r>
        <w:rPr>
          <w:b/>
        </w:rPr>
        <w:t>6. Skład zespołu (imię/nazwisko, data urodzenia):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21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7. Dane kontaktowe osoby reprezentującej zespół: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1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  <w:r>
        <w:br w:type="page"/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 xml:space="preserve">8. Orientacyjny budżet </w:t>
      </w:r>
      <w:r>
        <w:rPr/>
        <w:t>(honoraria, koszty kostiumów, scenografii, dodatkowego sprzętu technicznego itp.)</w:t>
      </w:r>
      <w:r>
        <w:rPr>
          <w:b/>
        </w:rPr>
        <w:t>: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21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9. Opis warunków technicznych i organizacyjnych projektu: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21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</w:rPr>
        <w:t xml:space="preserve">9. </w:t>
      </w:r>
      <w:r>
        <w:rPr>
          <w:b/>
          <w:bCs/>
        </w:rPr>
        <w:t>Wymagane załączniki dotyczące planowanej premiery: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Szczegółowy opis projektu teatralnego (dodatkowo można załączyć scenariusz)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Dodatkowe materiały mogące mieć wpływ na ocenę projektu (nieobowiązkowo).</w:t>
      </w:r>
    </w:p>
    <w:p>
      <w:pPr>
        <w:pStyle w:val="Standard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5:00Z</dcterms:created>
  <dc:creator>Magdalena</dc:creator>
  <dc:description/>
  <dc:language>en-US</dc:language>
  <cp:lastModifiedBy>word</cp:lastModifiedBy>
  <cp:lastPrinted>2025-04-24T13:40:00Z</cp:lastPrinted>
  <dcterms:modified xsi:type="dcterms:W3CDTF">2025-05-08T08:25:00Z</dcterms:modified>
  <cp:revision>2</cp:revision>
  <dc:subject/>
  <dc:title>Załącznik nr 1 do Regulaminu</dc:title>
</cp:coreProperties>
</file>